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  <w:t>Дело № 5-780-</w:t>
      </w:r>
      <w:r>
        <w:rPr>
          <w:color w:val="000099"/>
        </w:rPr>
        <w:t>2110</w:t>
      </w:r>
      <w:r>
        <w:rPr>
          <w:rFonts w:eastAsia="MS Mincho;ＭＳ 明朝"/>
        </w:rPr>
        <w:t>/2025</w:t>
      </w:r>
    </w:p>
    <w:p>
      <w:pPr>
        <w:pStyle w:val="Style18"/>
        <w:jc w:val="center"/>
        <w:rPr>
          <w:rFonts w:eastAsia="MS Mincho;ＭＳ 明朝"/>
        </w:rPr>
      </w:pPr>
      <w:r>
        <w:rPr/>
        <w:t xml:space="preserve">                                                                                                                     </w:t>
      </w:r>
      <w:r>
        <w:rPr>
          <w:bCs/>
        </w:rPr>
        <w:t>86MS0050-01-2025-003604-31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2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>генерального директора ООО «ПЕРВЫЕ ПО ПРАВУ» Махмудова Заура Исмихан оглы, …. года рождения, уроженца ……, проживающего по адресу………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Махмудов З.И. оглы, являясь генеральным директором ООО «ПЕРВЫЕ ПО ПРАВУ», зарегистрированного по адресу: ХМАО-Югра г. Нижневартовск ул. Интернациональная д.45,2,  не представил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4. </w:t>
      </w:r>
    </w:p>
    <w:p>
      <w:pPr>
        <w:pStyle w:val="Style18"/>
        <w:ind w:firstLine="567"/>
        <w:jc w:val="both"/>
        <w:rPr/>
      </w:pPr>
      <w:r>
        <w:rPr/>
        <w:t xml:space="preserve">Махмудов З.И. оглы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Махмудов З.И. оглы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Махмудов З.И. оглы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28.05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 в НО –,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Махмудов З.И. оглы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генерального директора ООО «ПЕРВЫЕ ПО ПРАВУ» Махмудова Заура Исмихан оглы признать виновным в совершении административного правонарушения, предусмотренного ч.1 ст. 15.6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         Е.В. Дурдело</w:t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